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06.2019                                                                                                                                   № 47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сячника безопасност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дных объектах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Тверской области от 30.05.2006 №126-па «Об утверждении правил охраны жизни людей на воде (водных объектах) в Тверской области (с изменениями), постановлением администрации Рамешковского района Тверской области от 13.06.2019 №119-па «О проведении месячника безопасности на водных объектах на территории Рамешковского района, Планом мероприятий по обеспечению безопасности людей на водных объектах Рамешковского района в 2019 году, утвержденный на заседании КЧС и ОПБ Рамешковского района 14.11.2018 года, в целях обеспечения безопасности граждан, а так же в связи с ростом количества несчастных случаев и гибели людей на водных объектах на территории Тверской области в летний период 2019 года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вести с 14.06.2019 по 14.07.2019 месячник безопасности на водных объектах на территории сельского поселения Высоково Рамешковского района Твер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лан мероприятий по проведению месячника безопасности на водных объектах на территории сельского поселения Высоково Рамешковского района Тверской области (прилагается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 д. 9 в здании администрации сельского поселения и размещению на официальном сайте МО Тверской области «Рамешковский район» в разделе сельское поселение Высоково.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а сельского поселения Высоково</w:t>
        <w:tab/>
        <w:tab/>
        <w:tab/>
        <w:tab/>
        <w:tab/>
        <w:t xml:space="preserve">Е. В. Смород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14.06.2019 года №4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ведению месячника безопасности на водных объектах и до окончания купального сезона на территории сельского поселения Высоко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87"/>
        <w:gridCol w:w="1463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ещание со старостами населенных пунктов с приглашением представителей МЧС, сотрудников Рамешковского ОП МО МВД «Бежецкий» с постановкой задач по месячнику безопасности людей на водных объектах в летний период 2019 го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родов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через средства массовой информации пропагандистскую работу среди населения  по правилам поведения и мерам безопасности на водных объекта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старосты, депу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водных объектах, в местах опасных для купания людей, аншлагов с информацией «Купание запрещено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пкова М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атрулирования мест массового пребывания людей на водных объектах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 наглядных пособий (листовок, памяток) о тематике безопасности на водных объектах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ИДЦ д.Высоково, сДК с.Замыть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Высоково</dc:creator>
  <dc:description/>
  <dc:language>en-US</dc:language>
  <cp:lastModifiedBy>Приемная</cp:lastModifiedBy>
  <cp:lastPrinted>2019-06-20T15:51:00Z</cp:lastPrinted>
  <dcterms:modified xsi:type="dcterms:W3CDTF">2019-07-10T07:48:00Z</dcterms:modified>
  <cp:revision>2</cp:revision>
  <dc:subject/>
  <dc:title/>
</cp:coreProperties>
</file>